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link.TV 4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n the development of AmiNIX I needed a quick program to b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king soft links (symbolic links under AmiNIX). Since with 3.1 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hadn't made makelink soft-link capable, I wrote makelink.T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it. This functions identically to C='s makelink, except (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 link loop detection isn't implemented. But it's a bi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C='s makelink V37, and also supports soft links. This vers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 and can be made resident just like C='s make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o add the loop detection to make it 100% C= makelink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until then you should be smart enough not to link a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link underneath itself. :) WARNING: Making a hard link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fuse the file system if you keep traversing the li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about using soft links: Many programs may fail when us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 as implemented in the V37+ dos.library. Soft link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resolved if they are last in the path (i.e. if `link' is a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access `link/file', it won't work). But if the program tra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 link and then locks the file underneath it, it will work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ft links to files are therefore fine, but soft links t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or may not work. It is known that the Workbench and DirWork 2.1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handle soft links to directories. There are PD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.library to fix this bug, but I'm not aware of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Link</w:t>
        <w:tab/>
        <w:tab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Link.doc</w:t>
        <w:tab/>
        <w:tab/>
        <w:t>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/A,TO/A,HARD/S,FORCE/S,SOF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link &lt;from&gt; &lt;to&gt; [hard] [force] [so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ame of the link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/directory to link to. If this is a soft lin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either an absolute path or a path relative to the F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If this is a hard link, this can be any path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d at makelink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is basically ignored, but produces an error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nd SOFT at the same time. The default is hard link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must be supplied to create a hard link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bout hard links to dirs! Many directory utilities, DirWork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will recognize link-dirs as real directories, and if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ive-delete button, it will traverse the directory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Delete command handles directory hard links properly (it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k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is option to make a soft link. In this case,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1 (16-Nov-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release. Used version 42.x because this is the popul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or 3.1-compatible commands and utilities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2 (18-Nov-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hard link Enforcer hit. Not checking the return value of 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ttempting to Examine() NULL. :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CloseLibrary() bug. (D'o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d Vierling (amigagod@grove.ufl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August 1995 this e-mail address is corr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